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Hong Kong Student Science Project Competition 20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 Arrangement for Participating Teams ( Group A: Physic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Advisors:</w:t>
        <w:tab/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9973"/>
      </w:tblGrid>
      <w:tr>
        <w:trPr/>
        <w:tc>
          <w:tcPr>
            <w:tcW w:w="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973" w:type="dxa"/>
            <w:tcBorders/>
          </w:tcPr>
          <w:p>
            <w:pPr>
              <w:pStyle w:val="Normal"/>
              <w:rPr/>
            </w:pPr>
            <w:r>
              <w:rPr/>
              <w:t xml:space="preserve">Prof. WONG </w:t>
            </w:r>
            <w:r>
              <w:rPr/>
              <w:t xml:space="preserve">Hong Kuen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黃康權教授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>, Department of Physics, CUHK</w:t>
            </w:r>
          </w:p>
          <w:p>
            <w:pPr>
              <w:pStyle w:val="Normal"/>
              <w:rPr/>
            </w:pPr>
            <w:r>
              <w:rPr/>
              <w:t xml:space="preserve">Tel. No.: </w:t>
            </w:r>
            <w:r>
              <w:rPr/>
              <w:t>2609 6355</w:t>
            </w:r>
            <w:r>
              <w:rPr/>
              <w:tab/>
              <w:t xml:space="preserve">Fax No.: </w:t>
            </w:r>
            <w:r>
              <w:rPr/>
              <w:t>2603 5204</w:t>
            </w:r>
            <w:r>
              <w:rPr/>
              <w:tab/>
              <w:t xml:space="preserve">E-mail: </w:t>
            </w:r>
            <w:hyperlink r:id="rId2">
              <w:r>
                <w:rPr>
                  <w:rStyle w:val="InternetLink"/>
                </w:rPr>
                <w:t>hwong</w:t>
              </w:r>
              <w:r>
                <w:rPr>
                  <w:rStyle w:val="InternetLink"/>
                </w:rPr>
                <w:t>@phy.cuhk.edu.hk</w:t>
              </w:r>
            </w:hyperlink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973" w:type="dxa"/>
            <w:tcBorders/>
          </w:tcPr>
          <w:p>
            <w:pPr>
              <w:pStyle w:val="Normal"/>
              <w:rPr/>
            </w:pPr>
            <w:r>
              <w:rPr/>
              <w:t>Dr</w:t>
            </w:r>
            <w:r>
              <w:rPr/>
              <w:t>.</w:t>
            </w:r>
            <w:r>
              <w:rPr/>
              <w:t xml:space="preserve"> WONG Wing Hung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王永雄</w:t>
            </w:r>
            <w:r>
              <w:rPr>
                <w:rFonts w:ascii="標楷體" w:hAnsi="標楷體" w:eastAsia="標楷體"/>
              </w:rPr>
              <w:t>博士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>, Department of Physics, CUHK</w:t>
            </w:r>
          </w:p>
          <w:p>
            <w:pPr>
              <w:pStyle w:val="Normal"/>
              <w:rPr/>
            </w:pPr>
            <w:r>
              <w:rPr/>
              <w:t xml:space="preserve">Tel. No.: </w:t>
            </w:r>
            <w:r>
              <w:rPr/>
              <w:t>2609 6315</w:t>
            </w:r>
            <w:r>
              <w:rPr/>
              <w:tab/>
              <w:t xml:space="preserve">Fax No.: </w:t>
            </w:r>
            <w:r>
              <w:rPr/>
              <w:t>2603 5204</w:t>
            </w:r>
            <w:r>
              <w:rPr/>
              <w:tab/>
              <w:t xml:space="preserve">E-mail: </w:t>
            </w:r>
            <w:hyperlink r:id="rId3">
              <w:r>
                <w:rPr>
                  <w:rStyle w:val="InternetLink"/>
                </w:rPr>
                <w:t>whwong@phy.cuhk.edu.hk</w:t>
              </w:r>
            </w:hyperlink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973" w:type="dxa"/>
            <w:tcBorders/>
          </w:tcPr>
          <w:p>
            <w:pPr>
              <w:pStyle w:val="Normal"/>
              <w:rPr/>
            </w:pPr>
            <w:r>
              <w:rPr/>
              <w:t xml:space="preserve">Dr. CHEUNG Ho Fai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浩輝博士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>, Department of Physics and Materials Science, CityU</w:t>
            </w:r>
          </w:p>
          <w:p>
            <w:pPr>
              <w:pStyle w:val="Normal"/>
              <w:rPr/>
            </w:pPr>
            <w:r>
              <w:rPr/>
              <w:t>Tel. No.: 2788 7882</w:t>
              <w:tab/>
              <w:t>Fax No.: 2788 7830</w:t>
              <w:tab/>
              <w:t xml:space="preserve">E-mail: </w:t>
            </w:r>
            <w:hyperlink r:id="rId4">
              <w:r>
                <w:rPr>
                  <w:rStyle w:val="InternetLink"/>
                  <w:color w:val="auto"/>
                  <w:u w:val="none"/>
                </w:rPr>
                <w:t>apcheung@cityu.edu.hk</w:t>
              </w:r>
            </w:hyperlink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973" w:type="dxa"/>
            <w:tcBorders/>
          </w:tcPr>
          <w:p>
            <w:pPr>
              <w:pStyle w:val="Normal"/>
              <w:rPr/>
            </w:pPr>
            <w:r>
              <w:rPr/>
              <w:t xml:space="preserve">Dr. HO Ho Pui, Aaron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何浩培博士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>, Department of Physics and Materials Science, CityU</w:t>
            </w:r>
          </w:p>
          <w:p>
            <w:pPr>
              <w:pStyle w:val="Normal"/>
              <w:rPr/>
            </w:pPr>
            <w:r>
              <w:rPr/>
              <w:t>Tel. No.: 2784 4675</w:t>
              <w:tab/>
              <w:t>Fax No.: 2788 7830</w:t>
              <w:tab/>
              <w:t xml:space="preserve">E-mail: </w:t>
            </w:r>
            <w:hyperlink r:id="rId5">
              <w:r>
                <w:rPr>
                  <w:rStyle w:val="InternetLink"/>
                </w:rPr>
                <w:t>apaho@cityu.edu.hk</w:t>
              </w:r>
            </w:hyperlink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520"/>
        <w:gridCol w:w="1440"/>
        <w:gridCol w:w="420"/>
        <w:gridCol w:w="420"/>
        <w:gridCol w:w="840"/>
        <w:gridCol w:w="2160"/>
        <w:gridCol w:w="1080"/>
        <w:gridCol w:w="10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Reg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>Name of School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Project Titl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Project Typ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o. of 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Teacher Guides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onfucius Hall Middle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孔聖堂中學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Full Power Transmiss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Chu Wing Yin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朱永賢先生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76 6427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76 341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(Staff Room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882 865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KH Lam Woo Memorial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聖公會林護紀念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諸百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Cheng Hong Yung</w:t>
            </w:r>
            <w:r>
              <w:rPr>
                <w:sz w:val="22"/>
              </w:rPr>
              <w:t>鄭航勇先生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20 8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 xml:space="preserve">2420 </w:t>
            </w:r>
            <w:r>
              <w:rPr>
                <w:sz w:val="22"/>
              </w:rPr>
              <w:t>58</w:t>
            </w: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hristian Alliance Cheng Wing Gee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宣道會鄭榮之中學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投石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Wong Wai Mi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黃偉明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04 9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01 675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hristian Alliance Cheng Wing Gee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宣道會鄭榮之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kating and Scien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Wong Wai Mi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黃偉明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04 9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01 675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heung Chuk Shan College</w:t>
            </w:r>
            <w:r>
              <w:rPr>
                <w:sz w:val="22"/>
              </w:rPr>
              <w:t>張祝珊英文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The Unrevealed Secrets of the Mark Six Lotter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Chan Tung Nam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陳東南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70 6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12 04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Law Ting Pong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羅定邦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數碼遙控家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T. M. To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唐達明先生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85 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85 12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hristian Alliance College</w:t>
            </w:r>
            <w:r>
              <w:rPr>
                <w:sz w:val="22"/>
              </w:rPr>
              <w:t>宣道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全天候候車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eung Shiu Hong</w:t>
            </w:r>
            <w:r>
              <w:rPr>
                <w:sz w:val="22"/>
              </w:rPr>
              <w:t>梁兆康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69 2080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69 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63 72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hristian Alliance College</w:t>
            </w:r>
            <w:r>
              <w:rPr>
                <w:sz w:val="22"/>
              </w:rPr>
              <w:t>宣道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對準日光的太陽能電池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eung Shiu Hong</w:t>
            </w:r>
            <w:r>
              <w:rPr>
                <w:sz w:val="22"/>
              </w:rPr>
              <w:t>梁兆康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69 2080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69 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63 7225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Wa Ying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華英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elpful Droi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Chow Wing Ho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周永浩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60 7772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14 2944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Ju Ching Chu Secondary School (Kwai Chung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裘錦秋中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葵涌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SD – 0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Kong Hoi Kwong</w:t>
            </w:r>
            <w:r>
              <w:rPr>
                <w:sz w:val="22"/>
              </w:rPr>
              <w:t>江海光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28 5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81 557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Hs Wong Fut Nam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東華三院黃芴南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nti – Oscillation System (A.O.S.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ee Hon Moon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李康滿先生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36 9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36 31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Hs Wong Fut Nam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東華三院黃芴南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Coil Gun 200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Mr. Lee Hon Moon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李康滿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36 9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36 31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t Paul’s Convent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聖保祿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智能家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eung Kar Man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梁家文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76 1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882 84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t Paul’s Convent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聖保祿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發熱廁所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eung Kar Man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梁家文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76 1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882 84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聖保祿學校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t Paul’s Convent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Automatic</w:t>
            </w:r>
            <w:r>
              <w:rPr>
                <w:sz w:val="22"/>
              </w:rPr>
              <w:t xml:space="preserve"> Floor Clean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eung Kar Man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梁家文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76 1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882 84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KSYCIA Wong Tai Shan Memorial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香港四邑商工總會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黃棣珊紀念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靜電吸塵掃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iss Cheung Tik Man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張迪雯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76 3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79 8379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77 36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KSYCIA Wong Tai Shan Memorial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香港四邑商工總會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黃棣珊紀念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旋轉拖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Wong Kam Yiu, Jimmy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黃金耀先生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277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79 8379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77 36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KSYCIA Wong Tai Shan Memorial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香港四邑商工總會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黃棣珊紀念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環保復康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Wong Kam Yiu, Jimmy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黃金耀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277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79 8379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77 36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Delia Memorial School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Yuet Wah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地利亞修女紀念學校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月華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Super </w:t>
            </w:r>
            <w:r>
              <w:rPr>
                <w:sz w:val="22"/>
              </w:rPr>
              <w:t>便利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地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Tam Tak Wi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譚德榮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45 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97 360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Delia Memorial School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Yuet Wah)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地利亞修女紀念學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月華</w:t>
            </w:r>
            <w:r>
              <w:rPr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 Study on Using Laser to Monitor Vehicle Smoke Emission in Traffi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Tam Tak Wi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譚德榮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45 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97 360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DMHC Siu Ming Catholic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天主教母佑會蕭明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無人駕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eung Ngai Chu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梁毅聰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24 1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84 14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elilios Public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庇理羅士女子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Lose Fat, Gain Energ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iss M. S. Yuen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袁美斯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71 8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78 569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.O.H. Tang Pui King Memorial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博愛醫院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鄧佩瓊紀念中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淋花天秤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Tam Chi Man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譚志文先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74 15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75 79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24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Ying Wa Girls’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英華女學校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pringy Car – Have a Safer Journe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Au Yun Sum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區潤森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46 3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858 8669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Withdrawn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.K.T.A. The Yuen Yuen Institute No. 2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香港道教聯合會圓玄學院第二中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Travelling in Spac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宇宙飛行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eung Ka Yin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梁嘉賢先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61 60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61 33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KH Tsang Shiu Tim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聖公會曾肇添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Domestic Logistic Syste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Wan Chun Ko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溫鎮江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97 5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92 214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Yan Oi Tong Tin Ka Ping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仁愛堂田家炳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另類鬧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Tam Ka Wa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譚家驊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64 3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64 32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Yan Oi Tong Tin Ka Ping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仁愛堂田家炳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自動派牌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Tam Ka Wa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譚家驊先生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64 3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64 32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.K.H. Lam Kau Mow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聖公會林裘謀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太陽能燈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Ki Chuen Yan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紀傳仁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2648 8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37 648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aptist Lui Ming Choi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浸信會呂明才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assho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Wan Ka Kit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溫家傑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92 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91 54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aptist Lui Ming Choi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浸信會呂明才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自動刷黑板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ui Kwok Keu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雷國強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92 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91 54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S.T.F.A. Tam Pak Yu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順德聯誼總會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譚伯羽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電器輻射警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報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eung Tim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梁添先生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Chan Tak Keu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陳德強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50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40 199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aritas Chong Yuet Ming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明愛莊月明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光控窗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Tsang Kam Ho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曾金豪先生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51 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52 170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ishop Hall Jubilee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何明華會督銀禧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Intelligent Dustbin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智能垃圾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s. Lin Shiun Wah, Agnes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林穗華女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37 3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37 94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ishop Hall Jubilee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何明華會督銀禧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街道之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s. Lin Shiun Wah, Agnes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林穗華女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37 3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37 94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ishop Hall Jubilee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何明華會督銀禧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熱得「滯」，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我有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Ms. Lin Shiun Wah, Agne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林穗華女士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37 3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37 94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Ng Wah College – Secondary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伍華書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學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方便即用牙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s. Cheng Wai Ye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鄭惠兒女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83 8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718 25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hun Tak Fraternal Association Cheng Yu Tung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順德聯誼總會鄭裕彤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新一代小鞋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s. Poon Yuk Li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潘玉玲女士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191 029</w:t>
            </w: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191 02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Queen Elizabeth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伊利沙伯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自動寵物餵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飼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eung Man Chiu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梁文釗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80 9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91 4949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Lok Sin Tong Young Ko Hsiao Lin Secondary School 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樂善堂楊葛小琳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電筒螺絲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Chan Yat Wai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陳日衛先生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iss Fung Shui Mi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馮瑞明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05 6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02 54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Lok Sin Tong Young Ko Hsiao Lin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樂善堂楊葛小琳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輕省環保壓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縮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Chan Yat Wai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陳日衛先生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iss Fung Shui Mi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馮瑞明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05 6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02 54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outh Tuen Mun Government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南屯門官立中學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磁浮火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ee Ying Choi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李應材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404 3413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18 315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A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uddhist Hui Yuan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佛教慧遠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omb-On-Gel-Ge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uk Wing Si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陸永成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58 1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58 10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Buddhist Ma Kam Chan Memorial 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English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佛教馬錦燦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紀念英文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回聲改善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Ho Kwok Wing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何國榮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69 9208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69 810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uddhist Ho Nam Kam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佛教何南金中學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Dr. JBS---</w:t>
            </w:r>
            <w:r>
              <w:rPr>
                <w:sz w:val="22"/>
              </w:rPr>
              <w:t>吸塵粉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am Chi Lat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林志立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40 0871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40 7461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Staff Ro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47 366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uddhist Ho Nam Kam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佛教何南金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牙膏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am Chi Lat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林志立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40 0871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40 7461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Staff Ro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47 366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uddhist Ho Nam Kam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佛教何南金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BB</w:t>
            </w:r>
            <w:r>
              <w:rPr>
                <w:sz w:val="22"/>
              </w:rPr>
              <w:t>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Lam Chi Lat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林志立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40 0871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40 7461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Staff Ro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47 366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t. Paul’s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聖保羅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Extreme Walk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iss Yu Siu Chun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余兆珍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46 2241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46 9465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(Staff Ro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59 707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hun Tak Fraternal Association Cheng Yu Tung Secondary School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順德聯誼總會鄭裕彤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/>
              <w:t>磁浮裝飾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華康中明體"/>
              </w:rPr>
            </w:pPr>
            <w:r>
              <w:rPr>
                <w:rFonts w:eastAsia="華康中明體"/>
              </w:rPr>
              <w:t>Mr. O Kin Chit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eastAsia="華康中明體"/>
              </w:rPr>
              <w:t>柯建設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2191 029</w:t>
            </w: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191 02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t. Paul’s College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聖保羅書院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「油」然自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r. Ha Man Ho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夏文浩先生</w:t>
            </w:r>
          </w:p>
          <w:p>
            <w:pPr>
              <w:pStyle w:val="Normal"/>
              <w:spacing w:lineRule="exact" w:line="260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46 2241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646 9465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18"/>
              </w:rPr>
              <w:t>(Staff Ro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559 7075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Total Number of Teams : 50</w:t>
      </w:r>
    </w:p>
    <w:tbl>
      <w:tblPr>
        <w:tblW w:w="1426" w:type="dxa"/>
        <w:jc w:val="left"/>
        <w:tblInd w:w="11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416"/>
      </w:tblGrid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Total number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Total number of Students 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Total number of Teacher ides 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862" w:right="862" w:gutter="0" w:header="0" w:top="136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ong@phy.cuhk.edu.hk" TargetMode="External"/><Relationship Id="rId3" Type="http://schemas.openxmlformats.org/officeDocument/2006/relationships/hyperlink" Target="mailto:whwong@phy.cuhk.edu.hk" TargetMode="External"/><Relationship Id="rId4" Type="http://schemas.openxmlformats.org/officeDocument/2006/relationships/hyperlink" Target="mailto:apcheung@cityu.edu.hk" TargetMode="External"/><Relationship Id="rId5" Type="http://schemas.openxmlformats.org/officeDocument/2006/relationships/hyperlink" Target="mailto:apaho@cityu.edu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2:51:00Z</dcterms:created>
  <dc:creator>Youth Exchange Team</dc:creator>
  <dc:description/>
  <dc:language>en-US</dc:language>
  <cp:lastModifiedBy>rain</cp:lastModifiedBy>
  <cp:lastPrinted>2002-03-26T15:01:00Z</cp:lastPrinted>
  <dcterms:modified xsi:type="dcterms:W3CDTF">2002-04-05T02:51:00Z</dcterms:modified>
  <cp:revision>2</cp:revision>
  <dc:subject/>
  <dc:title>No</dc:title>
</cp:coreProperties>
</file>