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ong Kong Student Science Project Competition 20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Group Arrangement for Participating Teams ( Group B: Biology &amp; Biochemistr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dvisors:</w:t>
        <w:tab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120"/>
      </w:tblGrid>
      <w:tr>
        <w:trPr/>
        <w:tc>
          <w:tcPr>
            <w:tcW w:w="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Prof. LEUNG Lai Kwok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梁禮國</w:t>
            </w:r>
            <w:r>
              <w:rPr>
                <w:rFonts w:ascii="標楷體" w:hAnsi="標楷體" w:eastAsia="標楷體"/>
              </w:rPr>
              <w:t>教授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>, Department of Biochemistry, CUHK</w:t>
            </w:r>
          </w:p>
          <w:p>
            <w:pPr>
              <w:pStyle w:val="Normal"/>
              <w:rPr/>
            </w:pPr>
            <w:r>
              <w:rPr/>
              <w:t xml:space="preserve">Tel. No.: </w:t>
            </w:r>
            <w:r>
              <w:rPr/>
              <w:t>2609 8137</w:t>
            </w:r>
            <w:r>
              <w:rPr/>
              <w:tab/>
              <w:t xml:space="preserve">Fax No.: </w:t>
            </w:r>
            <w:r>
              <w:rPr/>
              <w:t>2603 7732</w:t>
            </w:r>
            <w:r>
              <w:rPr/>
              <w:tab/>
              <w:t xml:space="preserve">E-mail: </w:t>
            </w:r>
            <w:r>
              <w:rPr/>
              <w:t>laikleung@cuhk.edu.hk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/>
              <w:t xml:space="preserve">LAM Hon Ming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林漢明教授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>, Department of Biology, CUHK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 xml:space="preserve">Tel. No.: </w:t>
            </w:r>
            <w:r>
              <w:rPr/>
              <w:t>2609 6336</w:t>
            </w:r>
            <w:r>
              <w:rPr/>
              <w:tab/>
              <w:t xml:space="preserve">Fax No.: </w:t>
            </w:r>
            <w:r>
              <w:rPr/>
              <w:t>2603 5646</w:t>
            </w:r>
            <w:r>
              <w:rPr/>
              <w:tab/>
              <w:t>E-mail: honming</w:t>
            </w:r>
            <w:r>
              <w:rPr/>
              <w:t>@cuhk.edu.h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0"/>
        <w:gridCol w:w="1440"/>
        <w:gridCol w:w="480"/>
        <w:gridCol w:w="480"/>
        <w:gridCol w:w="840"/>
        <w:gridCol w:w="2160"/>
        <w:gridCol w:w="108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Reg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Name of School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Project Titl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Project Typ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. of 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Teacher Guides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Fa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Law Ting Pong Secondary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羅定邦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學校廢料循環再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T. M. Tong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唐達明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85 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85 12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Li Po Chun United World College, Hong Kong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李寶椿聯合世界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ood Therapy for Heart Disea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Dr. Samantha Be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40 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43 408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Delia Memorial School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Hip Wo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地利亞修女紀念學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協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百子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iss Shiu Yuen Ling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邵苑玲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342 3198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345 324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Staff </w:t>
            </w:r>
            <w:r>
              <w:rPr>
                <w:sz w:val="18"/>
              </w:rPr>
              <w:t>Room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797 35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in Shui Wai Government Secondary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天水圍官立中學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菇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蛋白質之源</w:t>
            </w:r>
            <w:r>
              <w:rPr>
                <w:sz w:val="22"/>
              </w:rPr>
              <w:t>Mushroom – New Source of Prote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Lo Ka Chiu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盧嘉照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445 9531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446 376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S.T.F.A. Seaward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Woo College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順德聯誼總會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胡兆熾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洗身革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Chan Ping Fun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陳炳勳先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Hui She Kwan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許書坤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762 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711 47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elilios Public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庇理羅士女子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tudy of R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iss M. S. Yuen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袁美斯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571 8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578 56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n Ling Government Secondary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粉嶺官立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ave the Pitcher Pla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Tong Chee Yin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唐季賢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77 6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677 658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KH Tsang Shiu Tim Secondary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聖公會曾肇添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A Study on 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 xml:space="preserve">actors Affecting the 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 xml:space="preserve">rowth of 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uld on Oranges Skin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Lam Yiu Wah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林耀華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97 6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92 214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SKH Tsang Shiu Tim Secondary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聖公會曾肇添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unction of Biochemical Substances in Organis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Lam Yiu Wah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林耀華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97 6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92 214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Yan Oi Tong Tin Ka Ping Secondary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仁愛堂田家炳中學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方法令植物生長更快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Tam Ka Wa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譚家驊先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464 37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464 32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Hong Kong Sam Yuk Secondary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香港三育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Where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an We Find the Cleanest Wa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iss Cheung Che Fong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張紫芳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576 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890 22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T.W.G.Hs. Li Ka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hing College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東華三院李嘉誠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橙色力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02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Orange Power 200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iss Lee Wing Ying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李永瑛小姐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iss Yuen Siu Lin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袁少蓮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2669 7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69 96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ishop Hall Jubilee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何明華會督銀禧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Comparison of Mosquito – Repelle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s. Lin Shiun Wah, Agnes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林穗華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337 3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337 94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uen Mun Government Secondary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屯門官立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奇異的果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mazing Frui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Chan Wai Kin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陳為建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458 045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ext.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18 31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Diocesan Girls’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拔萃女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ruit Ripen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Thomas Man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文惠顯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384 5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780 71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Diocesan Girls’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拔萃女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Genetically Modified Food = Franken Food 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Thomas Man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文惠顯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384 5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780 71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Carmel Alison Lam Foundation Secondary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迦密愛禮信中學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How much Vitamin C is Left in the Cup of Warm Lemon Drink ?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麥</w:t>
            </w:r>
            <w:r>
              <w:rPr>
                <w:sz w:val="22"/>
              </w:rPr>
              <w:t>Sir</w:t>
            </w:r>
            <w:r>
              <w:rPr>
                <w:sz w:val="22"/>
              </w:rPr>
              <w:t>杯檸檬茶淨返幾多維他命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呢</w:t>
            </w:r>
            <w:r>
              <w:rPr>
                <w:sz w:val="22"/>
              </w:rPr>
              <w:t>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s. Yeung Lui Yuen Chu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楊呂元珠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744 5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785 415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outh Tuen Mun Government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econdary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南屯門官立中學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食得有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BOD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Mr. Lee Ying Choi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李應材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404 3413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18 31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uddhist Ma Kam Chan Memorial English Secondary Schoo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佛教馬錦燦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紀念英文中學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生物模擬工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r. Ho Kwok Wing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何國榮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69 9208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669 8103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Total Number of Teams : 19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64" w:right="864" w:gutter="0" w:header="0" w:top="1368" w:footer="0" w:bottom="24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1:53:00Z</dcterms:created>
  <dc:creator>Youth Exchange Team</dc:creator>
  <dc:description/>
  <dc:language>en-US</dc:language>
  <cp:lastModifiedBy>Youth Exchange Team</cp:lastModifiedBy>
  <cp:lastPrinted>2002-03-26T12:13:00Z</cp:lastPrinted>
  <dcterms:modified xsi:type="dcterms:W3CDTF">2002-03-26T06:56:00Z</dcterms:modified>
  <cp:revision>16</cp:revision>
  <dc:subject/>
  <dc:title>No</dc:title>
</cp:coreProperties>
</file>