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7200"/>
        <w:rPr>
          <w:sz w:val="32"/>
        </w:rPr>
      </w:pPr>
      <w:r>
        <w:rPr>
          <w:sz w:val="32"/>
        </w:rPr>
        <w:t>Hong Kong Student Science Project Competition 20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roup Arrangement for Participating Teams ( Group C: Chemistr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dvisors:</w:t>
        <w:tab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120"/>
      </w:tblGrid>
      <w:tr>
        <w:trPr/>
        <w:tc>
          <w:tcPr>
            <w:tcW w:w="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Prof</w:t>
            </w:r>
            <w:r>
              <w:rPr/>
              <w:t>. HUI Ka Chung</w:t>
            </w:r>
            <w:r>
              <w:rPr/>
              <w:t>, Glen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許加聰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>, Department of Chemistry, CUHK</w:t>
            </w:r>
          </w:p>
          <w:p>
            <w:pPr>
              <w:pStyle w:val="Normal"/>
              <w:rPr/>
            </w:pPr>
            <w:r>
              <w:rPr/>
              <w:t xml:space="preserve">Tel. No.: </w:t>
            </w:r>
            <w:r>
              <w:rPr/>
              <w:t>2609 6373</w:t>
            </w:r>
            <w:r>
              <w:rPr/>
              <w:tab/>
              <w:t>Fax No.: 2603 5057</w:t>
              <w:tab/>
              <w:t xml:space="preserve">E-mail: </w:t>
            </w:r>
            <w:r>
              <w:rPr/>
              <w:t>kachunghui@cuhk.edu.hk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Prof. W.P. LEUNG</w:t>
            </w:r>
            <w:r>
              <w:rPr/>
              <w:t xml:space="preserve">, Kevin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梁永波教授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>, Department of Chemistry, CUHK</w:t>
            </w:r>
          </w:p>
          <w:p>
            <w:pPr>
              <w:pStyle w:val="Normal"/>
              <w:rPr/>
            </w:pPr>
            <w:r>
              <w:rPr/>
              <w:t xml:space="preserve">Tel. No.: </w:t>
            </w:r>
            <w:r>
              <w:rPr/>
              <w:t>2609 6377</w:t>
            </w:r>
            <w:r>
              <w:rPr/>
              <w:tab/>
              <w:t xml:space="preserve">Fax No.: </w:t>
            </w:r>
            <w:r>
              <w:rPr/>
              <w:t>2603 5</w:t>
            </w:r>
            <w:r>
              <w:rPr/>
              <w:t>0</w:t>
            </w:r>
            <w:r>
              <w:rPr/>
              <w:t>5</w:t>
            </w:r>
            <w:r>
              <w:rPr/>
              <w:t>7</w:t>
              <w:tab/>
              <w:t>E-mail: kevinleung@cuhk.edu.h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80"/>
        <w:gridCol w:w="1440"/>
        <w:gridCol w:w="480"/>
        <w:gridCol w:w="480"/>
        <w:gridCol w:w="840"/>
        <w:gridCol w:w="2160"/>
        <w:gridCol w:w="108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Reg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Name of Schoo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oject Titl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oject Typ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. of 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Teacher Guides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heung Sha Wan Catholic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長沙灣天主教英文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Rusty Iron Ce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Poon Chan Kwok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潘燦國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41 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44 48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heung Sha Wan Catholic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長沙灣天主教英文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alf-fuel Ce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Dr. Wong Chi Kit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黃志傑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41 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44 48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St Paul’s Convent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保祿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air Cra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s. Lam Siu-yan, Tara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林少欣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257</w:t>
            </w:r>
            <w:r>
              <w:rPr>
                <w:sz w:val="22"/>
              </w:rPr>
              <w:t>7 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882 84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t Paul’s Convent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保祿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Full Cell / Aluminium – air Ce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s. Lam Siu-yan, Tara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林少欣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257</w:t>
            </w:r>
            <w:r>
              <w:rPr>
                <w:sz w:val="22"/>
              </w:rPr>
              <w:t>7 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882 84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DMHC Siu Ming Catholic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天主教母佑會蕭明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upreme Absorber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Ngai Ch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毅聰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24 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84 14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elilios Public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庇理羅士女子中學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roduction and Application of Oz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S. K. Le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社旗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1 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8 56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elilios Public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庇理羅士女子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Water Treat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Mr. S. K. Le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社旗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1 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8 56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.K.T.A. The Yuen Yuen Institute No. 2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香港道教聯合會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圓玄學院第二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Natural D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Ka Yi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嘉賢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61 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61 33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suen Wan Government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荃灣官立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AIR’N COLO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Mr. Hung Tak Wai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孔德偉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90 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90 66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adam Lau Kam Lung Secondary School of MFBM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妙法寺劉金龍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潛龍襪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oo Yiu Wah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羅耀華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1 9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4 31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Ng Wah College – Secondary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伍華書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學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手提空氣粒子污染測試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s. Cheng Wai Ye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鄭惠兒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83 8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18 25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 xml:space="preserve">Immanuel Lutheran College 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沐恩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oseid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Chio U Kim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趙汝儉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67 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65 0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hun Tak Fraternal Association Cheng Yu Tung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順德聯誼總會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鄭裕彤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新一代家居環保垃圾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s. Poon Yuk L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潘玉玲女士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2191 029</w:t>
            </w: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191 02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Buddhist Tai Hung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佛教大雄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淨化濾水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Hsu Hung Che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徐洪翔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87 6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86 93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uddhist Tai Hung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佛教大雄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超聲波重金屬測量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Hsu Hung Che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徐洪翔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87 6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86 93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Raimondi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高主教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Investigation in DCPIP Smart Windo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iss S. S. Wu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胡珊珊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2522 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25 67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iangsu-Chekiang College (Kwai Chung)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葵涌蘇浙公學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香口膠積清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潔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Tsang Ko Che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曾高將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20 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25 0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uddhist Ho Nam Kam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佛教何南金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健康環保校園計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am Chi Lat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林志立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0 0871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0 7461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Staff Ro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7 3665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Total No. of Teams : 18</w:t>
      </w:r>
    </w:p>
    <w:tbl>
      <w:tblPr>
        <w:tblW w:w="1426" w:type="dxa"/>
        <w:jc w:val="left"/>
        <w:tblInd w:w="11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16"/>
      </w:tblGrid>
      <w:tr>
        <w:trPr/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s 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Total number of Schools 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Total number of Students 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Total number of Teacher Guides 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exact" w:line="2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62" w:right="862" w:gutter="0" w:header="0" w:top="1366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2:15:00Z</dcterms:created>
  <dc:creator>Youth Exchange Team</dc:creator>
  <dc:description/>
  <dc:language>en-US</dc:language>
  <cp:lastModifiedBy>The Hong Kong Federation of Youth Groups</cp:lastModifiedBy>
  <cp:lastPrinted>2002-03-26T12:20:00Z</cp:lastPrinted>
  <dcterms:modified xsi:type="dcterms:W3CDTF">2002-04-02T08:20:00Z</dcterms:modified>
  <cp:revision>21</cp:revision>
  <dc:subject/>
  <dc:title>No</dc:title>
</cp:coreProperties>
</file>